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4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30/9/2024 đến 06/10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hoạt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thực hiện chương trình GDPT 2018, KT thực hiện quy chế 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9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ind w:left="360" w:firstLine="360"/>
        <w:jc w:val="both"/>
        <w:rPr>
          <w:bCs/>
        </w:rPr>
      </w:pPr>
      <w:r>
        <w:rPr>
          <w:b/>
        </w:rPr>
        <w:t>-</w:t>
      </w:r>
      <w:r>
        <w:rPr>
          <w:bCs/>
        </w:rPr>
        <w:t xml:space="preserve"> Thực hiện chương trình tuần 4)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  <w:t>- BGH thăm lớp, KT thực hiện CTGDPT 2018, KT thực hiện quy chế chuyên mô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Tổ CM triển khai NQ Hội nghị VC- NLĐ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Tiếp tục cập nhật hồ sơ PC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Tài chính : Hoàn thành hồ sơ vận động tài trợ,  làm hồ sơ phê duyệt các khoản thu đầu năm 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Các lớp trồng và chăm sóc hoa</w:t>
      </w:r>
    </w:p>
    <w:p>
      <w:pPr>
        <w:pStyle w:val="Normal"/>
        <w:ind w:firstLine="360"/>
        <w:jc w:val="both"/>
        <w:rPr/>
      </w:pPr>
      <w:r>
        <w:rPr>
          <w:bCs/>
        </w:rPr>
        <w:t>- Tăng cường nhắc nhở  HS về ATT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hát động </w:t>
      </w:r>
      <w:r>
        <w:rPr>
          <w:b/>
        </w:rPr>
        <w:t>Hưởng ứng Tuần lễ học tập suốt đời : CBGV học sinh thực hiện việc đọc sách và ghi lại KQ đọ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GVCN cho PH đăng kí sữa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hắc nhở, đôn đốc HS L1 nộp BHY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ua bổ sung thùng đựng rác trên sân trườn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. Điều chỉnh kế hoạ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5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09-29T15:04:00Z</dcterms:modified>
  <cp:revision>3</cp:revision>
  <dc:subject/>
  <dc:title>LỊCH CÔNG TÁC TUẦN 34</dc:title>
</cp:coreProperties>
</file>