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5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0710/2024 đến13/10/2024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90"/>
        <w:gridCol w:w="982"/>
        <w:gridCol w:w="3270"/>
        <w:gridCol w:w="1001"/>
      </w:tblGrid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GLVTT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9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-</w:t>
      </w:r>
      <w:r>
        <w:rPr>
          <w:bCs/>
        </w:rPr>
        <w:t xml:space="preserve"> Thực hiện chương trình tuần 5. Các tổ CM chuẩn bị ND SHCM chu đáo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Tiếp tục cập nhật hồ sơ PC, hoàn thiện dữ liệu trên Vneduđể đồng bộ sang CSDL ngành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Các lớp trồng và chăm sóc hoa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- Tăng cường nhắc nhở  HS về ATTH. Phòng tránh tai nạn TT, phòng tránh bạo lực học đường. đội mũ Bh đúng quy định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hận mũ BH cho HS ( tại D Thịnh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Điều chỉnh kế hoạ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Đặng Thị Hương Trà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30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4-10-20T14:50:00Z</dcterms:modified>
  <cp:revision>4</cp:revision>
  <dc:subject/>
  <dc:title>LỊCH CÔNG TÁC TUẦN 34</dc:title>
</cp:coreProperties>
</file>