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6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14/10/2024 đến 20/10/2024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90"/>
        <w:gridCol w:w="982"/>
        <w:gridCol w:w="3270"/>
        <w:gridCol w:w="1001"/>
      </w:tblGrid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o mũ BH cho H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/>
            </w:pPr>
            <w:r>
              <w:rPr/>
              <w:t>Tập huấn công tác đấu thầu và QL thu chi( 2 ngày 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GLVTT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9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 20/10 tại TH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/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-</w:t>
      </w:r>
      <w:r>
        <w:rPr>
          <w:bCs/>
        </w:rPr>
        <w:t xml:space="preserve"> Thực hiện chương trình tuần 6. Gv làm tốt công tác tự kiểm tra để tuần sau trường KT thực hiện chương trình và hồ sơ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Xây dựng và hoàn thiện hồ sơ KHĐBCL theo đúng quy định</w:t>
      </w:r>
    </w:p>
    <w:p>
      <w:pPr>
        <w:pStyle w:val="Normal"/>
        <w:ind w:firstLine="360"/>
        <w:jc w:val="both"/>
        <w:rPr/>
      </w:pPr>
      <w:r>
        <w:rPr>
          <w:bCs/>
        </w:rPr>
        <w:t>- Tham gia tập huấn đấu thầu tại PGD, thời gian 2 ngày 17.18/10 (Gồm HT, KT, TBTTND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Cập nhật hồ sơ theo dõi SK HS trên phần mềm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- CBTV theo dõi KQ đọc sách của HS để tổng kết, biểu dương HS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Tăng cường tuyên truyền, kiểm tra việc thực hiện đội mũ BH, nhắc nhở HS về phòng tránh tai nạn thương tích, phòng tránh bạo lực học đường.</w:t>
      </w:r>
    </w:p>
    <w:p>
      <w:pPr>
        <w:pStyle w:val="Normal"/>
        <w:ind w:firstLine="360"/>
        <w:jc w:val="both"/>
        <w:rPr/>
      </w:pPr>
      <w:r>
        <w:rPr>
          <w:bCs/>
        </w:rPr>
        <w:t>- Các lớp tích cực chăm sóc hoa, bảo vệ môi trường 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. Điều chỉnh kế hoạc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Đặng Thị Hương Trà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08:00Z</dcterms:created>
  <dc:creator>Manh Tuong</dc:creator>
  <dc:description/>
  <cp:keywords/>
  <dc:language>en-US</dc:language>
  <cp:lastModifiedBy>hoangvansy12345678@hotmail.com</cp:lastModifiedBy>
  <cp:lastPrinted>2018-08-29T08:41:00Z</cp:lastPrinted>
  <dcterms:modified xsi:type="dcterms:W3CDTF">2024-10-21T01:22:00Z</dcterms:modified>
  <cp:revision>5</cp:revision>
  <dc:subject/>
  <dc:title>LỊCH CÔNG TÁC TUẦN 34</dc:title>
</cp:coreProperties>
</file>