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ƯỜNG TIỂU HỌC DIỄN LỘC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ỊCH CÔNG TÁC  TUẦN 12 - NĂM HỌC 2024-2025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(Từ 25/11/2024 đến 01/12/2024)</w:t>
      </w:r>
    </w:p>
    <w:p>
      <w:pPr>
        <w:pStyle w:val="Normal"/>
        <w:spacing w:lineRule="auto" w:line="360"/>
        <w:jc w:val="both"/>
        <w:rPr/>
      </w:pPr>
      <w:r>
        <w:rPr/>
        <w:t>A. Kế hoạch chung: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3032"/>
        <w:gridCol w:w="977"/>
        <w:gridCol w:w="3211"/>
        <w:gridCol w:w="993"/>
      </w:tblGrid>
      <w:tr>
        <w:trPr>
          <w:trHeight w:val="64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 ngày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iề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̣c</w:t>
            </w:r>
          </w:p>
        </w:tc>
      </w:tr>
      <w:tr>
        <w:trPr>
          <w:trHeight w:val="39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1/202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c Huyền thi GVG huyện  (trình bày GP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m phòng Bạch hầu, uốn ván cho HS lớp 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.c Thủy, Tuyết thi GVG huyện  (trình bày GP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0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/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 Tâp huấn bảo vệ trẻ em trên môi trường mạng năm 2024 tại PG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Lý, H Thủy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/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HCM : hội thảo về đổi mới PPD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/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.c Trà tập huấn HTQC tại Cửa Lò ( 2 ngày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9/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à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ạy học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</w:t>
            </w:r>
          </w:p>
        </w:tc>
      </w:tr>
      <w:tr>
        <w:trPr>
          <w:trHeight w:val="587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ả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0/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CN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1/1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B. Trọng tâm :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 xml:space="preserve">- đ.c Huyền, Thủy, Tuyết tham gia thi GVG cấp huyện phần trình bày GP. 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 Tổ chức Hội thảo cấp trường về ĐMPPDH: các tổ Cm chuẩn bị chu đáo các nội dung tham gia hội thảo.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-Tiếp tục đôn đốc HS tham gia BHYT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-Tham gia tập huấn: đ.c Thủy, Lý tập huấn về </w:t>
      </w:r>
      <w:r>
        <w:rPr>
          <w:sz w:val="26"/>
          <w:szCs w:val="26"/>
        </w:rPr>
        <w:t>bảo vệ trẻ em trên môi trường mạng năm 2024 tại PGD ( ngày 26/11)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Tập huấn Học thông qua chơi : HT tham gia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Hoàn thành duyệt nâng lương TTH (đ.c Lộc)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HS 7 tuổi tiêm phòng Bạch hầu, uốn ván vào sáng thứ 2. NV y tế  chuẩn bị phòng y tế chuẩn bị nước đường cho HS phối hợp tốt với trạm y tế để làm tốt công tác tiêm phòng (thực hiện tốt công tác tuyên truyền về tiêm phòng, nhắc HS ăn no trước lúc tiêm. Theo dõi HS sau tiêm )</w:t>
      </w:r>
    </w:p>
    <w:p>
      <w:pPr>
        <w:pStyle w:val="Normal"/>
        <w:spacing w:lineRule="auto" w:line="276"/>
        <w:ind w:firstLine="36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>C. Điều chỉnh kế hoạch :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Hiệu trưởng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4:31:00Z</dcterms:created>
  <dc:creator>Manh Tuong</dc:creator>
  <dc:description/>
  <cp:keywords/>
  <dc:language>en-US</dc:language>
  <cp:lastModifiedBy>hoangvansy12345678@hotmail.com</cp:lastModifiedBy>
  <cp:lastPrinted>2018-08-29T08:41:00Z</cp:lastPrinted>
  <dcterms:modified xsi:type="dcterms:W3CDTF">2024-11-26T02:31:00Z</dcterms:modified>
  <cp:revision>6</cp:revision>
  <dc:subject/>
  <dc:title>LỊCH CÔNG TÁC TUẦN 34</dc:title>
</cp:coreProperties>
</file>