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3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02/12/2024 đến 08/12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32"/>
        <w:gridCol w:w="977"/>
        <w:gridCol w:w="3211"/>
        <w:gridCol w:w="993"/>
      </w:tblGrid>
      <w:tr>
        <w:trPr>
          <w:trHeight w:val="6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2/2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bắt thăm bài dạy thực hành GVG huyệ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c Huyền dạy th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.c Tuyết dạy th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 thực hành  GVG huyện( đ.c H Thủy). đ.c H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.c Tuyết gặp HS tại TH D Thà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hực hành  GVG huyện( đ,c Tuyế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ẩn bị Đại hội chi b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hoàn thiện hồ sơ ĐH, trang trí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ạy học (Học bài chiều thứ sá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ội chi bộ  trù bị (14h3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p chi bộ tháng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ọp HĐSP ( 16 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ham gia thi thực hành GVG huyện :  đ.c Huyền, Thủy, Tuyết tham gia thi thực hành GVG cấp huyện . CM bố trí TT, TPCM tham gia XD, góp ý bài dạy  dạy thử, bố trí người dạy thay cho  GV đưa các đ.c GV đi dự thi. Các TT. TP CM tham gia XD bài dạy và góp ý bài dạy cho GV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 Tổ chức các HĐ chào mừng ngày TLQĐNDVN 22/12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GVCN phối hợp đ,c Hoa tiếp tục đôn đốc HS tham gia BHYT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</w:rPr>
        <w:t>- Chuẩn bị tốt Đại hội chi bộ (chuyển lịch học chiều thứ 6 lên chiều thứ 5)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3:00Z</dcterms:created>
  <dc:creator>Manh Tuong</dc:creator>
  <dc:description/>
  <cp:keywords/>
  <dc:language>en-US</dc:language>
  <cp:lastModifiedBy>hoangvansy12345678@hotmail.com</cp:lastModifiedBy>
  <cp:lastPrinted>2024-12-24T14:56:00Z</cp:lastPrinted>
  <dcterms:modified xsi:type="dcterms:W3CDTF">2024-12-24T07:56:00Z</dcterms:modified>
  <cp:revision>6</cp:revision>
  <dc:subject/>
  <dc:title>LỊCH CÔNG TÁC TUẦN 34</dc:title>
</cp:coreProperties>
</file>