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ƯỜNG TIỂU HỌC DIỄN LỘ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ỊCH CÔNG TÁC  TUẦN 14 - NĂM HỌC 2024-202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Từ 09/12/2024 đến 15/12/2024)</w:t>
      </w:r>
    </w:p>
    <w:p>
      <w:pPr>
        <w:pStyle w:val="Normal"/>
        <w:spacing w:lineRule="auto" w:line="360"/>
        <w:jc w:val="both"/>
        <w:rPr/>
      </w:pPr>
      <w:r>
        <w:rPr/>
        <w:t>A. Kế hoạch chung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090"/>
        <w:gridCol w:w="982"/>
        <w:gridCol w:w="3270"/>
        <w:gridCol w:w="1001"/>
      </w:tblGrid>
      <w:tr>
        <w:trPr>
          <w:trHeight w:val="6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 ngà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̣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̣c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12/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>
          <w:trHeight w:val="5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VCN gửi giấy mòi họp cho Ban Đại diện CMHS các lớp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ọp Ban Đại diện CMHS khối 3,4,5 về việc trải nghiệm ngoài nhà trườ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 2024-20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kết hội thi GVG huyệ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ển khai dự án Học thông qua chơi (phần khai vấn trong C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à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/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ội ý CBGV xét trao học bổng sưa Kun cho 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>
          <w:trHeight w:val="5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/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/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B. Trọng tâm :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>-  Thực hiện nghiêm túc chương trình tuần 14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 xml:space="preserve">- Hoàn thiện hồ sơ PCGD để kiểm tra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Triển khai dự án Học thông qua chơi phần khai vấn trong CM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</w:rPr>
        <w:t>- Họp Ban Đại diện các lớp chuẩn bị KH trải nghiệm ngoài nhà trường ( GVCN gủi giấy mời cho Ban đại diện lớp 3,4,5)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Cs/>
        </w:rPr>
        <w:t xml:space="preserve">   </w:t>
      </w:r>
      <w:r>
        <w:rPr>
          <w:b/>
        </w:rPr>
        <w:t>C. Điều chỉnh kế hoạch :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Hiệu trưởng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>Đặng Thị Hương Trà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15:00Z</dcterms:created>
  <dc:creator>Manh Tuong</dc:creator>
  <dc:description/>
  <cp:keywords/>
  <dc:language>en-US</dc:language>
  <cp:lastModifiedBy>hoangvansy12345678@hotmail.com</cp:lastModifiedBy>
  <cp:lastPrinted>2024-12-24T14:58:00Z</cp:lastPrinted>
  <dcterms:modified xsi:type="dcterms:W3CDTF">2024-12-24T07:58:00Z</dcterms:modified>
  <cp:revision>7</cp:revision>
  <dc:subject/>
  <dc:title>LỊCH CÔNG TÁC TUẦN 34</dc:title>
</cp:coreProperties>
</file>