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6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23/12/2024 đến 29/12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32"/>
        <w:gridCol w:w="977"/>
        <w:gridCol w:w="3211"/>
        <w:gridCol w:w="993"/>
      </w:tblGrid>
      <w:tr>
        <w:trPr>
          <w:trHeight w:val="6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/12/2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6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Trà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V lớp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V lớp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V lớp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V lớp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29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ập huấn GV lớp 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6"/>
                <w:szCs w:val="26"/>
              </w:rPr>
              <w:t>Tập huấn GV lớp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 Thực hiện nghiêm túc chương trình tuần 16. Các tổ CM xây dựng ma trận và đề KTĐK để phê duyệt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Tăng cường công tác tự kiểm tra . Tổ trưởng CM phê duyệt giáo án trên Vmnedu kịp thơi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ham gia tập huấn lớp 5 tại TTGDTX Diễn Châu (3 ngày , theo CV của Sở)Tất cả GVCN lớp 5 tham gia, CM bố trí dạy thay hoặc chuyển đổi buổi học để đảm bảo cho việc tập huấn 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</w:rPr>
        <w:t>- Kiểm tra công tác tài chính ( bộ phận thủ quỹ, KT rà soát các khoản thu chi từ đầu năm học, BC cho HT trước khi KT)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bCs/>
        </w:rPr>
        <w:t xml:space="preserve">-Thường xuyên quán triệt nhắc nhở HS về việc thực hiện nghiêm túc  các quy định về cấm pháo 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Đặng Thị Hương Trà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46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12-24T08:08:00Z</dcterms:modified>
  <cp:revision>5</cp:revision>
  <dc:subject/>
  <dc:title>LỊCH CÔNG TÁC TUẦN 34</dc:title>
</cp:coreProperties>
</file>