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6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30/12/2024 đến 05/01/2025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32"/>
        <w:gridCol w:w="977"/>
        <w:gridCol w:w="3211"/>
        <w:gridCol w:w="993"/>
      </w:tblGrid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/12/2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c Trà dự thẩm định nông thôn mớ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01/20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dương lị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/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5/0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Thực hiện nghiêm túc chương trình tuần 17. Ngày nghỉ tết dương lịch thực hiện dạy đuổi chương phù trình hợp. các tổ CM rà soát chương trình học kì 1 để hoàn thành chương trình kịp tiến độ trước 18/1( tăng tiết1 Tanh tăng cường cho 2 lớp 1A, B thay cho tiết HĐ củng cố ) ;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ổ Cm nộp đề KTĐK về BGH phê duyệt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-Tăng cường công tác BDHSG, phụ đạo HSY, kết hợp ôn tập để kiểm tra định kì vào tuần sau đạt kết quả tốt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Gv thường xuyên quán triệt nhắc nhở HS về việc thực hiện nghiêm túc các quy định về cấm pháo, về thực hiện nghiêm túc luật ATGT. Vui chơi an toàn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</w:rPr>
        <w:t>- GVCN phối hợp GV MT động viên khích lệ HS tham gia cuộc thi Ý tưởng trẻ thơ và hoàn thành nộp bài dự thi trước 15/1/2025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19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2-31T23:50:00Z</dcterms:modified>
  <cp:revision>4</cp:revision>
  <dc:subject/>
  <dc:title>LỊCH CÔNG TÁC TUẦN 34</dc:title>
</cp:coreProperties>
</file>