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18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06/01/2024 đến 12/01/2025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029"/>
        <w:gridCol w:w="976"/>
        <w:gridCol w:w="3215"/>
        <w:gridCol w:w="992"/>
      </w:tblGrid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/1/20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/1/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01/20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p chi bộ và HĐG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 TNTV cấp huy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 GLVT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8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/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-  Thực hiện nghiêm túc chương trình tuần 18. các tổ CM rà soát chương trình học kì 1 để hoàn thành chương trình kịp tiến độ trước 18/1, 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Tăng cường công tác BDHSG, phụ đạo HSY, kết hợp ôn tập để kiểm tra định kì đạt kết quả tốt.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Tiến hành KTĐK và đánh giá HS theo đúng quy định tại TT 27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-Tổ chức thi TNTV cấp huyện.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-Gv thường xuyên quán triệt nhắc nhở HS về việc thực hiện nghiêm túc các quy định về cấm pháo, về thực hiện nghiêm túc luật ATGT. Vui chơi an toàn 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 GVCN phối hợp GV MT động viên khích lệ HS tham gia cuộc thi Ý tưởng trẻ thơ và hoàn thành nộp bài dự thi trước 15/1/2025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Đội tổ chức phát động góp quỹ vì bạn nghèo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>Hoàn thiện quy chế khen thưởng  để thực hiện công tác chi thưởng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C. Điều chỉnh kế hoạch :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Đặng Thị Hương Trà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58:00Z</dcterms:created>
  <dc:creator>Manh Tuong</dc:creator>
  <dc:description/>
  <cp:keywords/>
  <dc:language>en-US</dc:language>
  <cp:lastModifiedBy>hoangvansy12345678@hotmail.com</cp:lastModifiedBy>
  <cp:lastPrinted>2018-08-29T08:41:00Z</cp:lastPrinted>
  <dcterms:modified xsi:type="dcterms:W3CDTF">2025-01-12T15:20:00Z</dcterms:modified>
  <cp:revision>6</cp:revision>
  <dc:subject/>
  <dc:title>LỊCH CÔNG TÁC TUẦN 34</dc:title>
</cp:coreProperties>
</file>