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20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20/01/2024 đến  26/01/2025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090"/>
        <w:gridCol w:w="982"/>
        <w:gridCol w:w="3270"/>
        <w:gridCol w:w="1001"/>
      </w:tblGrid>
      <w:tr>
        <w:trPr>
          <w:trHeight w:val="64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20/1/20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/1/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ội nghị trực tuyến sơ kết kì 1 (8h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/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hỉ tết từ 23/1 đến 2/2/2025( mồng 5 âm lịch 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5/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  Thực hiện nghiêm túc nề nếp dạy học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>- Tăng cường nhắc nhở  HS về cấm pháo . thực hiện nghiêm túc luật ATGT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Tổ chức trao quà tết cho HS nghèo (sáng thứ 4). TPT đội chuẩn bị chương trình ,  DS HS được trao quà , GV bộ môn trang trí sân khấu.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 Tham gia Hội nghị sơ kết học kì  1 tại THCS Thọ Lộc, trực tuyến lúc 8 h (tổ trưởng và CBQL tham gia)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CBGV có phương án bảo quản tài sản phòng học trong dịp nghỉ tết đảm bảo an  toàn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Tổng dọn VS trường lớp  sách sẽ trước khi nghỉ tết 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bCs/>
        </w:rPr>
        <w:t xml:space="preserve"> </w:t>
      </w:r>
      <w:r>
        <w:rPr>
          <w:bCs/>
        </w:rPr>
        <w:t xml:space="preserve">CBGV, HS bắt đầu nghỉ  tết từ 23/1 đến hết ngày 2/2/2025. Lãnh đạo trường được phân công trực tết thực hiện lịch trực theo QĐ phân công của HT, riêng bảo vệ trực 24/24.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C. Điều chỉnh kế hoạch :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Đặng Thị Hương Trà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1:18:00Z</dcterms:created>
  <dc:creator>Manh Tuong</dc:creator>
  <dc:description/>
  <cp:keywords/>
  <dc:language>en-US</dc:language>
  <cp:lastModifiedBy>hoangvansy12345678@hotmail.com</cp:lastModifiedBy>
  <cp:lastPrinted>2018-08-29T08:41:00Z</cp:lastPrinted>
  <dcterms:modified xsi:type="dcterms:W3CDTF">2025-02-03T08:58:00Z</dcterms:modified>
  <cp:revision>5</cp:revision>
  <dc:subject/>
  <dc:title>LỊCH CÔNG TÁC TUẦN 34</dc:title>
</cp:coreProperties>
</file>