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25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Từ 03/3/2025 đến 09/3/2025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/3/20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c Trà. Đc. Lộc duyệt KH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ọp hiệu trưởng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i hội cháu ngoan Bác Hồ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i bộ + HĐG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ạy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/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Thực hiện nghiêm túc chương trình GD, tăng cường kiểm tra đánh giá TX đối với HS 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Tăng cường phụ đạo HSY , nâng cao chất lượng đại trà 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iếp tục động viên HS tham gia các cuộc thi, các  sân chơi trên INTERNET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 xml:space="preserve">- Đội chuẩn bị và tổ chức tooyts Đại hội Cháu ngoan Bác Hồ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Đ.c Huyền và đ.c c Thủy phối hợp triển khai cuộc thi Sáng kiến về  đảm bảo trật tự trường học về phòng ngừa  bạo lực học đường và  lao động trẻ em  lần thứ 2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ông tác truyền thông</w:t>
      </w:r>
      <w:r>
        <w:rPr>
          <w:bCs/>
          <w:sz w:val="24"/>
          <w:szCs w:val="24"/>
        </w:rPr>
        <w:t xml:space="preserve"> : truyền thông về công tác vận động tài trợ, về thực hiện luật ATGT, về phòng tránh bạo lực học đường, phòng tránh tai nạn thương tích .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CCB : đ,c Lộc rà soát đối tượng nâng  lương 6 tháng đàu năm , CBGV làm đơn nộp về KT để xét nâng lương vào tuần sau 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Triển khai kê khai thuế thiu nhập cá nhân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3:00Z</dcterms:created>
  <dc:creator>Manh Tuong</dc:creator>
  <dc:description/>
  <cp:keywords/>
  <dc:language>en-US</dc:language>
  <cp:lastModifiedBy>hoangvansy12345678@hotmail.com</cp:lastModifiedBy>
  <cp:lastPrinted>2025-02-17T15:27:00Z</cp:lastPrinted>
  <dcterms:modified xsi:type="dcterms:W3CDTF">2025-03-16T14:37:00Z</dcterms:modified>
  <cp:revision>6</cp:revision>
  <dc:subject/>
  <dc:title>LỊCH CÔNG TÁC TUẦN 34</dc:title>
</cp:coreProperties>
</file>